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0085669"/>
      <w:bookmarkStart w:id="1" w:name="_Hlk70085669"/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OLIKI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LSli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kuupäev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</w:t>
      </w:r>
      <w:r>
        <w:rPr>
          <w:b/>
          <w:bCs/>
        </w:rPr>
        <w:t xml:space="preserve"> [nimi]</w:t>
      </w:r>
      <w:r>
        <w:rPr/>
        <w:t>, [registrikood / isikukood]: [●], aadress: [●] (</w:t>
      </w:r>
      <w:r>
        <w:rPr>
          <w:b/>
          <w:bCs/>
        </w:rPr>
        <w:t>Esindatav</w:t>
      </w:r>
      <w:r>
        <w:rPr/>
        <w:t>), [kelle esindajana tegutseb registrikaardile kantud juhatuse liige [●], isikukood: [●]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t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[●]</w:t>
      </w:r>
      <w:r>
        <w:rPr/>
        <w:t xml:space="preserve">, isikukood [●]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ndama Esindatavat Punktid Technologies AS-i aktsionäride otsuste vastuvõtmisel üldkoosolekut kokku kutsumata kuni 27. veebruarini 2025 (k.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ndajal on õigus aktsionäride otsuste vastuvõtmisel üldkoosolekut kokku kutsumata teostada kõiki samu õigusi, mis on Esindataval Punktid Technologies AS-i aktsionärina (sh hääleõig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 volikiri on välja antud edasivolitamise õigu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TLS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nimi, allkiri] </w:t>
      </w:r>
    </w:p>
    <w:p>
      <w:pPr>
        <w:pStyle w:val="TLSlik"/>
        <w:spacing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70085669"/>
      <w:r>
        <w:rPr>
          <w:rFonts w:cs="Times New Roman" w:ascii="Times New Roman" w:hAnsi="Times New Roman"/>
          <w:i/>
          <w:iCs/>
          <w:sz w:val="24"/>
          <w:szCs w:val="24"/>
        </w:rPr>
        <w:t>/allkirjastatud digitaalselt/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Sorainen</dc:creator>
  <dc:description/>
  <cp:keywords/>
  <dc:language>en-US</dc:language>
  <cp:lastModifiedBy>Sorainen</cp:lastModifiedBy>
  <cp:lastPrinted>2003-05-08T15:09:00Z</cp:lastPrinted>
  <dcterms:modified xsi:type="dcterms:W3CDTF">2025-02-03T07:45:00Z</dcterms:modified>
  <cp:revision>3</cp:revision>
  <dc:subject/>
  <dc:title/>
</cp:coreProperties>
</file>